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Дело № 2-9-1201/2023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09 января 2023 года   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.Г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ответчиков: Рамазановой Д.Н., Рамазанова Н.Х., Туктамышевой Д.Н., 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Сафиной А.Н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Сибирский Жилищный Сервис» к </w:t>
      </w:r>
      <w:r>
        <w:rPr>
          <w:bCs/>
          <w:sz w:val="25"/>
          <w:szCs w:val="25"/>
        </w:rPr>
        <w:t>Рамазанову Наилю Хамзиевичу, Рамазановой Дильбар Нурулловне, Туктамышевой Диане Наиловне</w:t>
      </w:r>
      <w:r>
        <w:rPr>
          <w:sz w:val="26"/>
          <w:szCs w:val="26"/>
        </w:rPr>
        <w:t xml:space="preserve"> о взыскании задолженности по оплате услуг за содержание жилого помещения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Сибирский Жилищный Сервис» к </w:t>
      </w:r>
      <w:r>
        <w:rPr>
          <w:bCs/>
          <w:sz w:val="25"/>
          <w:szCs w:val="25"/>
        </w:rPr>
        <w:t>Рамазанову Наилю Хамзиевичу, Рамазановой Дильбар Нурулловне, Туктамышевой Диане Наиловне</w:t>
      </w:r>
      <w:r>
        <w:rPr>
          <w:sz w:val="26"/>
          <w:szCs w:val="26"/>
        </w:rPr>
        <w:t xml:space="preserve"> о взыскании задолженности по оплате услуг за содержание жилого помещения удовлетворить частично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</w:t>
      </w:r>
      <w:r>
        <w:rPr>
          <w:bCs/>
          <w:sz w:val="25"/>
          <w:szCs w:val="25"/>
        </w:rPr>
        <w:t>Рамазанова Наиля Хамзиевича, Рамазановой Дильбар Нурулловны, Туктамышевой Дианы Наиловны</w:t>
      </w:r>
      <w:r>
        <w:rPr>
          <w:sz w:val="26"/>
          <w:szCs w:val="26"/>
        </w:rPr>
        <w:t xml:space="preserve"> в пользу общества с ограниченной ответственностью «Сибирский Жилищный Сервис» задолженность по оплате услуг за содержание жилого помещения по адресу: ***, за период с 01.11.2019 года по 01.10.2022 года в размере 14 204 рублей 64 копеек, пени за период с 01.11.2019 года по 01.10.2022 года в размере 1500 рублей 00 копеек, а также расходы по уплате государственной пошлины в размере 628 рублей 19 копеек, почтовые расходы в сумме 375 рублей 00 копеек, а всего взыскать 16 707 (шестнадцать тысяч семьсот семь) рублей 83 копейки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в удовлетворении исковых требований отказать.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